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atch up and share what's been going o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k about a recent event, memory,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things are go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