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has been a while since we last caught up, and I wanted to take a moment to share what's been going on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recent events in your life, such as work, family, or personal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bout what you've been up to lately. How is everything going with [mention something relevant to their lif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sharing thoughts, memories, or something fun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catch up soon, either over the phone or maybe we can meet up if you're a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