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hare something personal or ask about their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iscuss any recent experiences or updates in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Ask about your friend's life, share memories, or suggest plans to me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: Express warmth and anticipation for their re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