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warm greeting or a personal no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Share updates about your life or ask about thei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Include a memory, a funny story, or something you both enjoy discus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Invite them for a hangout or suggest a plan for future get-toge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: Express your feelings and let them know you c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