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share some personal news with you that I've been eager to tell you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personal news here, detailing any relevant information, emotions, and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your thoughts on this and hopefully celebrate together soon! Let's catch up soon and cha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