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's been such a long time since we last connected, and I've been thinking about you lately. I wanted to reach out to see how you've been and to catch up on everything that's been happening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memories, or questions about thei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 and see if we can find a time to reconnect, whether it's over a call or perhaps meeting up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