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/Personal Com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sonal Updates, Stories or Ques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oking Forward to Hearing from Yo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