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take a moment to catch up and share some fun stuff happening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new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miss our hangouts and those late-night chats. Let's plan a get-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