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write to you and share some updates from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ersonal update or anecd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Questions about your friend or shared memo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and well wish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