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thinking about you a lot lately, and I wanted to take a moment to express how much your friendship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highlights your frien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[mention qualities you admire about your friend], and I feel so lucky to have you in my life. [Share another personal thought or experience that reflects you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an sometimes get hectic, but I want you to know that I am always here for you, just as you've been for me. [Express your support and willingness to be there for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's catch up soon--I miss our [mention a shared activity or tra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remember that you are cher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