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Introductory sent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ask questions, express though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