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catch up and share som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that relates to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[share an update about your life, family, or work]. How about you? I'd love to hear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questions or express interest in the recipient's recent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