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! I wanted to take a moment to reach out and connect with you. It's been a while since we last caught up, and I've been thinking abou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personal anecdote or memory that relates to the recipi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d love to hear how you've been doing and what's new in your life! If you're up for it, let's plan a time to get together for coffee or a chat over the ph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hearing from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