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Casu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catch up and see how you've been lately. Things on my end have been [briefly describe your current situation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[mention any interesting events or activities]. It reminded me of that time we [recollect a memory or shared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re doing! I'd love to hear about [ask about their recent activities or life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ood spirits. I am writing to share some updates and thoughts since our las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ve been [describe any new developments, experiences, or thoughts]. I feel that [include any personal reflections or ins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and any updates from your life as well. Please do let me know when you're available to chat or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ostcard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age of a Place or Sce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[Locati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you were here! This place is incredible, especially [mention something interesting about the location]. I've been enjoying [describe any activiti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share more when I get back. Hope you're doing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