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hare what's been going on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update or anecdo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about what you've been up to as well! Let's plan a time to chat or meet up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