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I sit down to write, I am reminded of our countless adventures and the laughter we'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un memory or an inside joke, such as: "Remember that time we got lost while hiking and ended up at that little cafe with the best hot chocolate?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catch up and share some exciting news. [Briefly explain a personal update or something interesting happening in your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you? I can't wait to hear about [mention something specific you know they've been working on or interested in, like a new job or hobb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get-together soon! How about [suggest a date, activity, or place you both enjoy]? It would be great to reminisce and make more unforgettable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my love and a sprinkle of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found that old photo of us at [mention an event or place]. I'll bring it the next time we me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