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high spirits! I just wanted to take a moment to reach out and let you know how much you mean to me. Life has been quite the adventure lately, and I couldn't imagine going through it without you by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you remember our last outing? I still chuckle at [insert funny memory]! It brought back so many joyous memories, and I can hardly wait to create more with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thinking we should plan our next get-together! Maybe a cozy movie night or a fun day out? Let me know what your schedule looks like; I'm so eager to catch up and share some laugh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 wonderful day filled with sunshine and smil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