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 I hope this letter finds you well and in good spirits. I've been thinking about all the fun times we had last summer, and it made me realize how much I miss hanging ou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pretty busy on my end with work and life in general. I recently started a new project that I'm really excited about! Have you had any interesting adventures lately? I'd love to hear all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! Maybe we can plan a weekend get-together or just a casual coffee date. Let me know what your schedul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