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chool Financial Assistance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ol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o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lication for Financial Assist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udent's Full Name:**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rade Level:** [e.g., 10th 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ent/Guardian Name:** 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:**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Resident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amily Income:** [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Dependents:** [Number of Depend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Employment Status:** [Employed/Unemployed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nthly Expenses:** [List of major monthly expen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your financial situation and why you are applying for assistance. Include any relevant circumstances (e.g., loss of job, medical expenses, etc.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documents attached, e.g., tax returns, pay stubs, utility bill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Applicant's Name], confirm that the information provided in this application is accurate and complete to the best of my knowledge. I understand that any false information may result in the denial of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: Please ensure all sections are filled out completely and review the application for accuracy before sub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