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Aid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inancial Aid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inancial support for my tuition related to the [Specify Program/Year] at [University/Colleg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financial situation, e.g., loss of job, unexpected medical expenses, etc.], I am facing challenges in covering my educational costs. I am committed to completing my studies and achieving my academic goals, and I believe that financial assistance will make a significant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ation, including [list any documents you are including, e.g., tax returns, letters of support, etc.], to support my request. I sincerely appreciate your consideration of my situation and hope to hear from you soon regarding potential assistance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