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inancial aid in the form of a scholarship to support my studies at [Institution Name]. I am currently enrolled in [Your Program/Major] and am committed to achieving academic excellence while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 or challenges], I am seeking assistance to help cover the costs of tuition and other educational expenses. I believe that with the right support, I can focus on my studies and make the most of the opportunities available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academic records and a personal statement outlining my goals and aspirations, as well as any additional documentation that may assist in your review. I am dedicated to my education and am eager to contribute to my field upon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greatly appreciate any support you can provide and look forward to the possibility of furthering my education with the help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