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Year, e.g., sophomore] studying [Your Major] at [Institution's Name]. I am writing to formally request financial aid to help support my education for the upcoming [semester/academic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financial circumstances, e.g., unexpected expenses, loss of job, etc.], I am currently facing challenges that make it difficult for me to cover my tuition and other educational expenses. I have explored various options, including [mention any steps taken, like applying for scholarships or part-time work], but I have not been able to secure enough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my studies and committed to completing my degree. I believe that with additional financial support, I can continue to focus on my education without the burden of financi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documents you are providing, e.g., your financial statement, tax returns, etc.] to support my request and provide further insight into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financial aid. I appreciate your time and assistanc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