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educational support funds to assist in [briefly explain the purpose, e.g., pursuing my degree, covering tuition fees, purchasing necessary materi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current status, e.g., student at XYZ University, participating in a specific program], I am committed to [briefly describe your educational goals and aspirations]. However, I am currently facing financial challenges that hinder my ability to [explain specific needs, e.g., afford tuition, obtain textbook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erefore seeking [specify the amount or type of support you need] to help cover these expenses. Your support would not only alleviate my financial burden but also allow me to focus more on my studies and contribute positively to m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supporting documents, if applicable, e.g., budget, financial statements, proof of enrollment] for your review. I would appreciate the opportunity to discuss this request further and explore possible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