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Current Educational Level, e.g., high school senior, college student, etc.] aspiring to pursue [specific degree or field of study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inancial assistance to support my higher education goals. Despite my efforts to save and apply for scholarships, I find myself in a challenging financial situation that may hinder my ability to attend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academic journey, I have [briefly mention any relevant achievements, such as GPA, extracurricular activities, or volunteer work that indicates your commitment and qualifications]. However, the cost of tuition and related expenses exceeds my current financial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specific amount or type of assistance needed, e.g., a scholarship, grant, or financial aid] to help cover [mention specific costs, e.g., tuition fees, books, housing, etc.]. I am dedicated to my studies and committed to contributing positively to my community through [mention future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eager to provide any additional information you may require and appreciate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