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id to assist with my educational expenses for the [specific program or semester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a brief introduction about yourself, including your current academic status, program of study, and any relevant achievements]. My passion for [your field of study or career goal] drives me to pursue my education, but I am currently facing financial challenges that make it difficult to afford tuition and rel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financial situation, any extenuating circumstances, and why you need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am actively seeking additional funding opportunities, but I require support to ensure that I can continue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 could provide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