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inancial support for my academic studies at [Institution's Name]. I am currently enrolled in [Your Program/Field of Study] and am facing financial challenges that may hinder my ability to continue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including any relevant background, achievements, and specific financial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studies and am eager to contribute to the [specific field or community]. Your support would be invaluable in helping me achieve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grateful for the opportunity to discuss this matter further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