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currently a [Your Year, e.g., freshman, sophomore] at [Your School/University Name], majoring in [Your Major]. I am writing to formally request need-based financial aid for the upcoming academic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ly explain your financial situation, e.g., a family crisis, loss of income, unexpected expenses], I am facing challenges in financing my education. As a dedicated student committed to achieving my academic and career goals, I would greatly appreciate any assistance that your institution could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ation to support my request, including [list any attached documents, e.g., tax returns, financial statements, personal statements]. I understand that resources may be limited, and I genuinely appreciate your consideration of my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your time and support. I look forward to the opportunity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