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to support my educational endeavors at [Your School/University Name]. I am currently enrolled in [Your Program/Major] and am seeking [specific type of assistance, e.g., a scholarship, grant, or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, e.g., family circumstances, job loss, unexpected expenses], I am finding it increasingly difficult to cover my educational expenses, including tuition, books, and living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education and am dedicated to [mention any relevant achievements, extracurricular activities, or career goals]. I believe that, with financial support, I will be able to [explain how the assistance will help you achieve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have attached any required documents for your review, including [list any supporting documents, e.g., tax returns, income statements, or recommendation letters]. I would greatly appreciate the opportunity to discuss my situ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