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a [Your Year, e.g., second-year] student studying [Your Major/Field of Study] at [Your Institution]. I am writing to seek financial assistance to support my academic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, I have consistently maintained a [Your GPA/Grade] and am actively involved in [briefly mention any relevant extracurricular activities, research projects, or volunteer work]. Despite my commitment and hard work, I am facing financial challenges that may hinder my ability to continue my stud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[briefly explain your financial situation and any specific reasons for your need for assistance, e.g., unexpected expenses, loss of income, etc.]. I am reaching out to seek financial support to cover [specific expenses, e.g., tuition fees, textbooks, or other educational costs] so that I can focus on my studies without the burden of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my education and believe that with your support, I can achieve my academic goals and make a positive impact in my field. I would be grateful for any assistance you may be able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your support and am happy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