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school expenses for my [son/daughter], [Child's Name], who is currently enrolled in [Grade/Class Nam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situation, e.g., unexpected financial difficulties, loss of employment, etc.], we are facing challenges in covering the necessary expenses for [specific items, e.g., tuition, books, uniforms, etc.]. We want to ensure that [Child's Name] can fully participate in the academic year without any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assistance or guidance you could provide, including information on available scholarships, grants, or financial aid programs that may be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are committed to [Child's Name]'s education and well-being, and any support you can offer would be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