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for financial aid to support my education at [School Name]. I am currently enrolled in [Your Program/Year], and due to [briefly explain your situation, e.g., unexpected circumstances, changes in financial situation], I am facing difficulties in covering my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financial situation in detail, explaining why you need additional aid and how it will impact your ability to continue you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studies and believe that with your support, I can continue to excel both academically and personally. I have attached [list any supporting documents you are including, e.g., tax returns, letters of support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sincerely hope for a favorable response so that I may continue my education without interruption. Please feel free to reach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