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inancial Aid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Year, e.g., freshman, sophomore] enrolled in [Your Program/Department] at [School's Name]. I am writing to formally request financial aid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financial situation, e.g., loss of income, unexpected expenses, etc.], I am currently facing challenges in meeting the costs associated with my education. I have always been committed to my studies and maintaining a [mention GPA or any academic achievemen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assistance that the financial aid office could offer to help me continue my education at [School's Name]. Enclosed are [mention any supporting documents you are including, such as tax returns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