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pursuing [Your Degree or Program] at [Your Educational Institution]. I am writing to request financial support to help cover my educational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financial situation or challenges], I am facing difficulties in managing the costs associated with my studies, including [mention specific expenses such as tuition, books, suppl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y education and determined to achieve my academic goals. [Add a sentence or two about your academic achievements and future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support you can provide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