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/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 freshman/sophomore/junior/senior] at [College/University Name], majoring in [Your Major]. I am writing to formally request financial assistance to help cover my tuition and related educational expenses for the [upcoming 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loss of income, unexpected medical expenses, etc.], I am finding it increasingly difficult to manage my educational costs. I believe that with the right support, I can continue my studies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ored various funding options and am actively seeking scholarships and part-time work opportunities. However, the financial assistance I am requesting would provide significant relief and allow me to focus more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, including [list any documents you are including, e.g., financial statements, recommendation letters, etc.], which provide further insight into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my education and committed to making the most of my time at [College/University Name]. I would greatly appreciate any assistance you could provide or direct me towards to help me achieve my educat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