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sophomore] majoring in [Your Major] at [School's Name]. I am writing to formally request consideration for financial aid to support my educational goals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, e.g., unexpected expenses, family circumstances, etc.], I am finding it increasingly difficult to meet the cost of tuition and associated expenses. I have applied for various scholarships and have been actively seeking part-time employment. However, these efforts are not enough to cover my tot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education and continuing my studies at [School's Name]. I would greatly appreciate your assistance in reviewing my situation for potential financial aid options. Enclosed with this letter are my [list any documents you are including, e.g., tax returns, award letters, etc.] to provide further context to my finan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