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unding for [specific purpose or project], which aims to [briefly describe the goal o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is dedicated to [briefly explain your organization's mission and goals]. We have successfully implemented several programs, including [mention relevant programs or achievements that support your cred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e are seeking amounts to [specify amount] and will be used for [provide a brief breakdown of how the funds will be utilized]. This support will enable us to [explain the expected outcomes and benefits of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contribution will make a significant difference in the lives of [describe target audience, e.g., students, community members, etc.]. We would be grateful for your support in bringing this initiative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in further detail and explore how we can work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