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current status, e.g., a student at XYZ University, pursuing a degree in ABC]. I am writing to formally request financial assistance to support my education for the [specific academic year or semester, e.g., 2023-2024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including any personal circumstances that contribute to your need for assistance, e.g., loss of income, medical expenses, etc.], I am facing challenges in fund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achievements, academic performance, or involvement in extracurricular activities that demonstrate your commitment and potential], and I am determined to continue my studies in order to [state your long-term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financial assistance and provide me with any available resources or programs that could help me achieve my educational goals. I am willing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