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Education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m writing to formally appeal for additional funding for [specific program, initiative, or need]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 description of the program/initiative and its importance]. Despite our best efforts, we are facing [specific challenges or financial constra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continued success and impact of [specific program], we are seeking [amount or type of funding needed]. This funding will be allocated towards [specific uses or needs, e.g., resources, materials, staffing, scholarshi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investing in [brief description of the positive outcomes or benefits] will not only benefit our students but also enrich the entir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am eager to discuss this matter further and explore potential solutions that will allow us to continue [mention the program's goal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