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from our workplace financial ai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have been experiencing [briefly explain the reason, e.g., unexpected medical expenses, educational costs, etc.]. This situation has placed a significant strain on my finances, and I am seeking support to help alleviate some of this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documents, such as bills, estimates, or proof of expenses] to provide more context regarding my situation. I believe that this financial aid would help me [explain how the aid will assist you, e.g., continue my education, cover necessary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any support the company can provide during this challenging time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