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consideration for financial assistance due to [briefly state the reason for your request, e.g., unexpected medical expenses, educational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[mention your position and how long you have been with the company]. I have always strived to contribute positively to our team and company goals. However, I am currently facing a [describe your financial situation in a few sentences, emphasizing its urgency and neces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support in the form of [specify the type of financial assistance you are requesting, e.g., a loan, grant, etc.], which would greatly alleviate my current burdens and allow me to [mention any plans to improve your situation, e.g., focus on work, continue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your consideration of my request and am willing to discuss this matter further at your earliest convenience. 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