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due to [briefly explain the reason, such as unexpected medical expense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urrent circumstances, I am reaching out to seek [specify the type of assistance you are requesting, e.g., a loan, grant, one-time payment]. I have always appreciated the support our company provides to its employees, and I believe that with this assistance, I can [explain how the assistance would help you and the compan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role and the success of our team, and I assure you that this request comes after careful consideration of my options. I am open to discussing this matter further and am willing to provide any additional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