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support for [specific reason, e.g., further education, professional developmen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employee of [Company Name], I have always strived to contribute to our team and uphold the values of our organization. [Briefly explain your contributions, achievements, and alignment with company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[explain what the support will help you achieve] is crucial for my growth and would ultimately benefit our team and the company as a whole. [Provide details regarding the financial support needed, such as amount and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further at your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