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financial assistance due to [briefly explain your situation, e.g., unexpected medical bills, family emergency, etc.]. This has created a temporary financial burden that I am currently struggling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valued my position at [Your Company Name] and am committed to contributing to our team's success. However, these circumstances have affected my ability to focus entirely on my work. I am therefore seeking [specify the type of assistance you are requesting, e.g., a loan, grant, temporary financial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your understanding and support, I can navigate this challenging time and return to my normal productivity level. I am open to discussing this matter further and exploring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