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for [specific course, program, or need] that I believe will greatly benefit my professional development and contribute to our team's succes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briefly explain your current position and responsibilities]. I am eager to enhance my skills and knowledge in [mention specific area or field], and I have identified [specific course or program] that aligns with both my career goals and the objective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is [amount], and I am seeking [mention specific financial support, e.g., full or partial funding]. I am confident that this investment will [explain how it will benefit the company, e.g., enhance productivity, improve skill s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matter further at your convenience. 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