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inancial assistance to help support [specific reason for assistance, e.g., unexpected medical expenses, education costs, etc.]. Due to [briefly explain your situation], I am currently facing a financial challenge that I am struggling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support and benefits the company has provided, and I believe that with your assistance, I can navigate this challenging time successfully. I have considered various options and am hopeful that we can explore potential avenue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discussing this matter further at your earliest convenience and would appreciate any guidance or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