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support for [briefly explain the purpose, e.g., a project, training, or equipment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project or need] is essential for [explain how it benefits the team or company]. I have outlined the details and budget required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**: [Describe the main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Requested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 Breakdow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1: 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2: 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3: Description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vestment will lead to [mention potential benefits, e.g., improved efficiency, increased reven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in securing the necessary funds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