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ssistance due to [briefly explain your situation, e.g., unexpected medical expenses, family emergen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best efforts to manage my financial obligations, [provide a few details about your situation, emphasizing its impact on your well-being and your ability to continue working effectiv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financial assistance in the amount of [specific amount] to help me navigate this challenging period. I believe that this support would provide me the necessary relief to focus on my work and maintain my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my request. I am happy to discuss this matter further and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