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your situation, e.g., unexpected medical expense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employee of [Company's Name] for [duration of employment], I have always strived to contribute positively and uphold the values of our organization. However, I am currently facing [elaborate briefly on your financial difficulties and reasons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[specify the type of financial assistance you are seeking, e.g., a one-time payment, advance on salary, etc.]. This assistance would greatly alleviate my current financial burden and allow me to [mention the benefits of receiving this assistance, e.g., focus on work, manage emergency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requires consideration, and I am willing to discuss it further at your earliest convenience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