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id to support my [specific need, e.g., education, training, medical expenses] that I believe aligns with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are requesting financial aid. Include any relevant details such as how this assistance would benefit both you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 has programs in place to assist employees, and I would appreciate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