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ssistance due to [briefly explain the reason, e.g., unexpected medical expense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date or period of time], I have been facing [specific challenges or circumstances leading to the need for financial assistance]. This situation has put a significant strain on my finances, and I am seeking support in any form that might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role at [Company's Name] and appreciate the supportive work environment we have. I would be grateful for the opportunity to discuss any potential options for assistance, such as [mention any specific type of assistance you are seeking, e.g., a salary advance, lo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understanding and support. Please let me know a convenient time for us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